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</w:t>
      </w:r>
      <w:r>
        <w:rPr>
          <w:sz w:val="48"/>
          <w:szCs w:val="48"/>
        </w:rPr>
        <w:t>1V 1H</w:t>
      </w:r>
      <w:r>
        <w:rPr>
          <w:sz w:val="48"/>
          <w:szCs w:val="48"/>
        </w:rPr>
        <w:t>免费阅读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的秘密之恋</w:t>
      </w:r>
      <w:r>
        <w:rPr>
          <w:sz w:val="32"/>
          <w:szCs w:val="32"/>
        </w:rPr>
        <w:t>&lt;/p&gt;&lt;p&gt;&lt;img src="/static-img/PYjFgUvOLWRpmwcPsjLaKmSb0E3DW6bjgbFv8c0sJB2qtUYzRKAwKZtG-3_5OH5S.jpg"&gt;&lt;/p&gt;&lt;p&gt;</w:t>
      </w:r>
      <w:r>
        <w:rPr>
          <w:sz w:val="32"/>
          <w:szCs w:val="32"/>
        </w:rPr>
        <w:t>在这个快节奏的世界里，人们总是在忙碌着自己的生活，不断追求着新的刺激。然而，有些人却对此感到厌倦，他们渴望找到一种平静、放松的方式来抚慰自己的心灵。这时，就有了“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”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只想和你睡”，就是指那些想要与自己喜欢的人共度宁静时光，而不必担心时间成本的问题。这里，“和你”代表的是读者与他们喜爱的小说或漫画人物之间的情感纽带。而“睡”则是指沉浸于故事中，让自己的心灵得到休息。</w:t>
      </w:r>
      <w:r>
        <w:rPr>
          <w:sz w:val="32"/>
          <w:szCs w:val="32"/>
        </w:rPr>
        <w:t>&lt;/p&gt;&lt;p&gt;&lt;img src="/static-img/J3xDAFz9WKChwkio9waCp2Sb0E3DW6bjgbFv8c0sJB1oU_4KW97xKeGIsiPUcUgMvjUX5cnQsna1b2HbrEJxt7j4lg4VxRoNSn5SCooxZJ8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”，则是指一个人在一个小时内完全沉浸于一本书或一部漫画中，这个过程既是一种享受，也是一种自我疗愈。在这个过程中，读者可以暂时忘却现实中的烦恼，与书中的角色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，对于那些常常因为工作压力或者日常琐事感到疲惫的人来说，无疑是一种大大的安慰。它让人能够在繁忙的生活中找到片刻的宁静，从而更好地面对接下来的挑战。</w:t>
      </w:r>
      <w:r>
        <w:rPr>
          <w:sz w:val="32"/>
          <w:szCs w:val="32"/>
        </w:rPr>
        <w:t>&lt;/p&gt;&lt;p&gt;&lt;img src="/static-img/R7SH_M6FKCZoI0D65tc8WmSb0E3DW6bjgbFv8c0sJB1oU_4KW97xKeGIsiPUcUgMvjUX5cnQsna1b2HbrEJxt7j4lg4VxRoNSn5SCooxZJ8.jpg"&gt;&lt;/p&gt;&lt;p&gt;</w:t>
      </w:r>
      <w:r>
        <w:rPr>
          <w:sz w:val="32"/>
          <w:szCs w:val="32"/>
        </w:rPr>
        <w:t>当然，真正实现这一点并不容易，它需要我们学会如何管理好自己的时间，如何将碎片化的空闲时间凝聚成一次完整的阅读体验。但正是这样的一次次深入浅出的探索，使得我们的生活更加丰富多彩，同时也让我们的内心世界变得更加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只想找一个安静的地方，与你的小说或漫画朋友们一起度过一些美好的时光，那么别羞涩，你可以尝试去做到这件事情。不管是在公园的一角，一家咖啡馆，或是在家里的沙发上，只要有良好的环境支持，你就能开启那段属于你的秘密之恋——只有你知道，但又不告诉任何人，因为这才是最真挚的情感交流方式。</w:t>
      </w:r>
      <w:r>
        <w:rPr>
          <w:sz w:val="32"/>
          <w:szCs w:val="32"/>
        </w:rPr>
        <w:t>&lt;/p&gt;&lt;p&gt;&lt;img src="/static-img/LRe1Cfi7hMf1tSwqqrOdw2Sb0E3DW6bjgbFv8c0sJB1oU_4KW97xKeGIsiPUcUgMvjUX5cnQsna1b2HbrEJxt7j4lg4VxRoNSn5SCooxZJ8.jpg"&gt;&lt;/p&gt;&lt;p&gt;&lt;a href = "/doc/423301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的秘密之恋</w:t>
      </w:r>
      <w:r>
        <w:rPr>
          <w:sz w:val="32"/>
          <w:szCs w:val="32"/>
        </w:rPr>
        <w:t>.doc" rel="alternate" download="423301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